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</w:t>
        <w:tab/>
        <w:t xml:space="preserve">                    </w:t>
        <w:tab/>
        <w:tab/>
        <w:t xml:space="preserve">                             </w:t>
        <w:tab/>
        <w:tab/>
        <w:t xml:space="preserve">    №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Руд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в Рудьевском сельском поселении Отрадн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5-2017 годы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6 октября 2003 года                           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              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4 июля 2007 года № 20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Закона Краснодарского края от 4 апреля 2008 года № 1448-К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создания благоприятных условий для развития и поддержки личных подсобных хозяйств, малого и среднего предпринимательства Рудьевского сельского поселения Отрадненского района  и постановления администрации Рудьевского сельского поселения Отрадненского  района от 15 октября 2014 года № 35-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п о с т а н о в л я 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 в Рудьевском сельском поселении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2015-2017 годы (прилагается)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едусмотреть в бюджете Рудьевского сельского поселения Отрадненского  района средства на финансирование програм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 1 января 2015 год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Рудьевского сельского </w:t>
      </w:r>
    </w:p>
    <w:p>
      <w:pPr>
        <w:pStyle w:val="Normal"/>
        <w:autoSpaceDE w:val="false"/>
        <w:spacing w:lineRule="auto" w:line="240"/>
        <w:rPr/>
      </w:pPr>
      <w:r>
        <w:rPr/>
        <w:t xml:space="preserve">поселения Отрадненского района                              </w:t>
        <w:tab/>
        <w:tab/>
        <w:t xml:space="preserve">     А.И. Чакало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дьевского сельского посел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А С П О Р Т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в   Рудьев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на 2015-2017 год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>
          <w:trHeight w:val="194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  Рудьевском сельском поселении Отрадн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5-2017 годы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56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23" w:hRule="atLeast"/>
              </w:trPr>
              <w:tc>
                <w:tcPr>
                  <w:tcW w:w="556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сполнение Рудьевским сельским          поселением Отрадненского района полномочий согласно Федерального Закона от 6 октября 2003 года № 13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 общих принципах организации местного самоуправления в Российской Федерац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 части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 CYR" w:hAnsi="Times New Roman CYR" w:cs="Calibri"/>
                      <w:sz w:val="28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Рудьевского сельского поселения Отрадненского район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устойчивого развития личных подсобных хозяй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материального положения жителей сельской мест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налогооблагаемой базы, создание новых рабочих мест, стабилизация  экономики Рудьевского сельского поселения Отрадненского района;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15 - 2017 год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из бюджета сельского поселения – 3,5 тысяч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,0 тысяч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2,0 тысяч рубле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,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деятельности личных подсобных хозяйств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трасли животноводства и растениевод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изкая покупательная способность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изкая цена реализации животноводческой продукции, произведенной в личном подсобном хозяйств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своевременность расчетов за реализованную продукцию перерабатывающими предприятия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населению птицы различных видов и пород через птицеводческие предприят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кризисная устойчивость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ыщение рынка продукцией и услугам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занятости и снижении безработиц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ного развития инвестиционной деятель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личных подсобных хозяйств, малого и среднего предпринимательства в Рудьевском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создание условий для дальнейшего развития личных подсобных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ст реальных доходов и уровня занятости населени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ов роста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субъектов малого и среднего предпринимательства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Сроки  реализации Программ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три года и разбита на этап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этап – 2015 год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этап – 2016 год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этап – 2017 год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  4.Ресурсное обеспечения Программы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отребность в финансировании Программы на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ы за счет средств бюджета Рудьевского сельского поселения Отрадненского района составляет 3,5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в том числе по годам реализа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1,0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2,0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личных подсобных хозяйств на территории  Рудьевского сельского поселения 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 2015-2017  годы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71"/>
        <w:gridCol w:w="1579"/>
        <w:gridCol w:w="2211"/>
        <w:gridCol w:w="800"/>
        <w:gridCol w:w="851"/>
        <w:gridCol w:w="826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 по годам 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2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-2017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Механизм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рограмм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ценку эффективности Програм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официальном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"Интернет"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одпрограммы Программ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вые индикатор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субъектов малого и среднего предпринимательства Рудьевского сельского поселения Отраднен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овых рабочих мест, объем оказанных услуг населению Рудьевского сельского поселения Отрадненского район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ст администрации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ьевского сельского поселения</w:t>
        <w:tab/>
        <w:tab/>
        <w:tab/>
        <w:tab/>
        <w:tab/>
        <w:t>А.Н. Гни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2:00Z</dcterms:created>
  <dc:creator>user</dc:creator>
  <dc:description/>
  <cp:keywords/>
  <dc:language>en-US</dc:language>
  <cp:lastModifiedBy>КоротычТИ</cp:lastModifiedBy>
  <cp:lastPrinted>2014-11-12T14:37:00Z</cp:lastPrinted>
  <dcterms:modified xsi:type="dcterms:W3CDTF">2014-11-12T11:39:00Z</dcterms:modified>
  <cp:revision>6</cp:revision>
  <dc:subject/>
  <dc:title/>
</cp:coreProperties>
</file>