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звещение о проведении общего собрания </w:t>
      </w:r>
      <w:r>
        <w:rPr>
          <w:color w:val="000000"/>
        </w:rPr>
        <w:t>участников долевой собственности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Рудьевского сельского поселения извещает собственников земельных  долей, земельного участка с кадастровым номером 23:23:0101000:100, о проведении  общего собрания участников долевой собственности в границах СПК «Восход», которое состоится 01 августа 2024 года время начала регистрации 09 часов 00 минут начало собрания 10 часов 00 минут, по адресу: Краснодарский край, Отрадненский район, село Рудь, ул. Ленина, дом 5 (Администрация Рудьевского сельского поселения(актовыйзал)), повестка дня общего собрания (тема собрания)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стка дня общего собрания (тема собрания):</w:t>
      </w:r>
    </w:p>
    <w:p>
      <w:pPr>
        <w:pStyle w:val="Normal"/>
        <w:jc w:val="both"/>
        <w:rPr/>
      </w:pPr>
      <w:r>
        <w:rPr/>
        <w:t>1.Об условиях договора аренды земельного участка находящегося в долевой собственности.</w:t>
      </w:r>
    </w:p>
    <w:p>
      <w:pPr>
        <w:pStyle w:val="Normal"/>
        <w:jc w:val="both"/>
        <w:rPr/>
      </w:pPr>
      <w:r>
        <w:rPr/>
        <w:t>2. Выбор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№101-ФЗ «Об обороте земель сельскохозяйственного назначения» пунктом 7 статьи 14.1,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 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/>
      </w:pPr>
      <w:r>
        <w:rPr/>
        <w:t>Подробнее о собрании участников долевой собственности и по вопросам, вынесенных на повестку дня можно ознакомиться по адресу</w:t>
      </w:r>
      <w:r>
        <w:rPr>
          <w:color w:val="000000"/>
        </w:rPr>
        <w:t xml:space="preserve">: Краснодарский край, Отрадненский район, </w:t>
      </w:r>
      <w:r>
        <w:rPr/>
        <w:t>ст. Отрадная, ул. Красная, 67, каб. 15, или по тел: 8(918)487-07-08</w:t>
      </w:r>
      <w:r>
        <w:rPr>
          <w:color w:val="000000"/>
        </w:rPr>
        <w:t>,8(928)217-03-35 в течение сорока дней со дня надлежащего извещения дольщ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Оплатит данное извещение: </w:t>
      </w:r>
      <w:r>
        <w:rPr/>
        <w:t>Букреев Михаил Михайлович, Адрес: Краснодарский край, Отрадненский район, с. Рудь, ул. Кирова, дом 7. Тел: 8(918)487-07-0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Рудьевского сельского поселения </w:t>
      </w:r>
    </w:p>
    <w:p>
      <w:pPr>
        <w:pStyle w:val="Normal"/>
        <w:rPr>
          <w:color w:val="000000"/>
        </w:rPr>
      </w:pPr>
      <w:r>
        <w:rPr/>
        <w:t>Отрадненского района                                                                                  С.С.Ради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Исполняющий обязанности </w:t>
      </w:r>
    </w:p>
    <w:p>
      <w:pPr>
        <w:pStyle w:val="Normal"/>
        <w:ind w:left="4956" w:firstLine="708"/>
        <w:rPr/>
      </w:pPr>
      <w:r>
        <w:rPr/>
        <w:t>Главы    Рудьевского</w:t>
      </w:r>
    </w:p>
    <w:p>
      <w:pPr>
        <w:pStyle w:val="Normal"/>
        <w:ind w:left="4956" w:firstLine="708"/>
        <w:rPr/>
      </w:pPr>
      <w:r>
        <w:rPr/>
        <w:t>сельского поселения</w:t>
      </w:r>
    </w:p>
    <w:p>
      <w:pPr>
        <w:pStyle w:val="Normal"/>
        <w:ind w:left="4956" w:firstLine="708"/>
        <w:rPr>
          <w:color w:val="000000"/>
        </w:rPr>
      </w:pPr>
      <w:r>
        <w:rPr/>
        <w:t>Отрадненского района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С.С. Ради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от Букреев М.М.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оживающий по адрес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с. Рудь, ул. Кирова, д. 7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both"/>
        <w:rPr/>
      </w:pPr>
      <w:r>
        <w:rPr/>
        <w:t xml:space="preserve">Я, Букреев Михаил Михайлович, собственник земельной доли земельного участка с кадастровым номером </w:t>
      </w:r>
      <w:r>
        <w:rPr>
          <w:color w:val="000000"/>
        </w:rPr>
        <w:t xml:space="preserve">23:23:0101000:100, уведомляю о проведении  общего собрания участников долевой собственности в границах СПК «Восход», которое состоится 01 августа 2024  года время начала регистрации 09 часов 00 минут, начало собрания   в 10 часов 00 минут, по адресу: Краснодарский край, Отрадненский район, село Рудь, ул. Ленина, дом 5 (Администрация Рудьевского сельского поселения (актовый зал)), повестка дня общего собрания (тема собрания): </w:t>
      </w:r>
    </w:p>
    <w:p>
      <w:pPr>
        <w:pStyle w:val="Normal"/>
        <w:jc w:val="center"/>
        <w:rPr/>
      </w:pPr>
      <w:r>
        <w:rPr/>
        <w:t>Повестка дня общего собрания (тема собрания):</w:t>
      </w:r>
    </w:p>
    <w:p>
      <w:pPr>
        <w:pStyle w:val="Normal"/>
        <w:jc w:val="both"/>
        <w:rPr/>
      </w:pPr>
      <w:r>
        <w:rPr/>
        <w:t>1.Об условиях договора аренды земельного участка находящегося в долевой собственности</w:t>
      </w:r>
    </w:p>
    <w:p>
      <w:pPr>
        <w:pStyle w:val="Normal"/>
        <w:jc w:val="both"/>
        <w:rPr/>
      </w:pPr>
      <w:r>
        <w:rPr/>
        <w:t>4. Выбор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№101-ФЗ «Об обороте земель сельскохозяйственного назначения» пунктом 7 статьи 14.1,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 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/>
      </w:pPr>
      <w:r>
        <w:rPr/>
        <w:t>Подробнее о собрании участников долевой собственности и по вопросам, вынесенных на повестку дня можно ознакомиться по адресу</w:t>
      </w:r>
      <w:r>
        <w:rPr>
          <w:color w:val="000000"/>
        </w:rPr>
        <w:t>: Краснодарский край, Отрадненский район, ст. Отрадная, ул. Красная, 67, каб. 15, или по тел: 8(918)487-07-08</w:t>
      </w:r>
      <w:r>
        <w:rPr>
          <w:color w:val="000000"/>
          <w:sz w:val="26"/>
          <w:szCs w:val="26"/>
        </w:rPr>
        <w:t>, 8(928)217-03-35,</w:t>
      </w:r>
      <w:r>
        <w:rPr>
          <w:color w:val="000000"/>
        </w:rPr>
        <w:t xml:space="preserve"> в течение сорока дней со дня надлежащего извещения дольщ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</w:rPr>
        <w:t xml:space="preserve">Оплатит данное извещение: </w:t>
      </w:r>
      <w:r>
        <w:rPr/>
        <w:t>Букреев Михаил Михайлович, Адрес: Краснодарский край, Отрадненский район, с. Рудь, ул. Кирова, дом 7. Тел: 8(918)487-07-08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вещение о проведении общего собрания </w:t>
      </w:r>
      <w:r>
        <w:rPr>
          <w:color w:val="000000"/>
        </w:rPr>
        <w:t>участников долевой собственности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Рудьевского сельского поселения извещает собственников земельных  долей, земельного участка с кадастровым номером 23:23:0101000:100, о проведении  общего собрания участников долевой собственности в границах СПК «Восход», которое состоится 01 августа 2024 года время начала регистрации 09 часов 00 минут начало собрания 10 часов 00 минут, по адресу: Краснодарский край, Отрадненский район, село Рудь, ул. Ленина, дом 5 (Администрация Рудьевского сельского поселения (актовый зал)), повестка дня общего собрания (тема собрания)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стка дня общего собрания (тема собрания):</w:t>
      </w:r>
    </w:p>
    <w:p>
      <w:pPr>
        <w:pStyle w:val="Normal"/>
        <w:jc w:val="both"/>
        <w:rPr/>
      </w:pPr>
      <w:r>
        <w:rPr/>
        <w:t>1.Об условиях договора аренды земельного участка находящегося в долевой собственности.</w:t>
      </w:r>
    </w:p>
    <w:p>
      <w:pPr>
        <w:pStyle w:val="Normal"/>
        <w:jc w:val="both"/>
        <w:rPr/>
      </w:pPr>
      <w:r>
        <w:rPr/>
        <w:t>2. Выбор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№101-ФЗ «Об обороте земель сельскохозяйственного назначения» пунктом 7 статьи 14.1,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 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/>
      </w:pPr>
      <w:r>
        <w:rPr/>
        <w:t>Подробнее о собрании участников долевой собственности и по вопросам, вынесенных на повестку дня можно ознакомиться по адресу</w:t>
      </w:r>
      <w:r>
        <w:rPr>
          <w:color w:val="000000"/>
        </w:rPr>
        <w:t xml:space="preserve">: Краснодарский край, Отрадненский район, </w:t>
      </w:r>
      <w:r>
        <w:rPr/>
        <w:t>ст. Отрадная, ул. Красная, 67, каб. 15, или по тел: 8(918)487-07-08</w:t>
      </w:r>
      <w:r>
        <w:rPr>
          <w:color w:val="000000"/>
        </w:rPr>
        <w:t>,8(928)217-03-35 в течение сорока дней со дня надлежащего извещения дольщ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Снежана</dc:creator>
  <dc:description/>
  <dc:language>en-US</dc:language>
  <cp:lastModifiedBy>Knkush</cp:lastModifiedBy>
  <cp:lastPrinted>2018-05-14T15:37:00Z</cp:lastPrinted>
  <dcterms:modified xsi:type="dcterms:W3CDTF">2024-07-24T12:02:00Z</dcterms:modified>
  <cp:revision>2</cp:revision>
  <dc:subject/>
  <dc:title>1</dc:title>
</cp:coreProperties>
</file>